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тор ________________Г. Мутанов</w:t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__ от ___________ 2013 г. 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Ученого совета университета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"/>
        <w:ind w:left="-851" w:firstLine="72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io</w:t>
      </w:r>
      <w:r>
        <w:rPr>
          <w:b/>
          <w:sz w:val="24"/>
          <w:szCs w:val="24"/>
        </w:rPr>
        <w:t xml:space="preserve"> 2303 </w:t>
      </w:r>
      <w:r>
        <w:rPr>
          <w:b/>
          <w:sz w:val="24"/>
          <w:szCs w:val="24"/>
          <w:lang w:val="kk-KZ"/>
        </w:rPr>
        <w:t>БИОФИЗ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5В060700 - Биолог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д и наименование дисциплины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групп специальностей «Естественные науки», «Технические науки и технологии», «Сельскохозяйственные наук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кредит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лматы 2013</w:t>
      </w:r>
      <w:r>
        <w:br w:type="page"/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исловие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4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РАЗРАБОТАНА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Тулеухановым С</w:t>
      </w:r>
      <w:r>
        <w:rPr>
          <w:sz w:val="24"/>
          <w:szCs w:val="24"/>
        </w:rPr>
        <w:t xml:space="preserve">.Т., </w:t>
      </w:r>
      <w:r>
        <w:rPr>
          <w:sz w:val="24"/>
          <w:szCs w:val="24"/>
          <w:lang w:val="kk-KZ"/>
        </w:rPr>
        <w:t xml:space="preserve">доктором </w:t>
      </w:r>
      <w:r>
        <w:rPr>
          <w:sz w:val="24"/>
          <w:szCs w:val="24"/>
        </w:rPr>
        <w:t xml:space="preserve">биологических наук, профессором, зав.кафедрой </w:t>
      </w:r>
      <w:r>
        <w:rPr>
          <w:sz w:val="24"/>
          <w:szCs w:val="24"/>
          <w:lang w:val="kk-KZ"/>
        </w:rPr>
        <w:t xml:space="preserve">биофизики и биомедицины Каз </w:t>
      </w:r>
      <w:r>
        <w:rPr>
          <w:sz w:val="24"/>
          <w:szCs w:val="24"/>
        </w:rPr>
        <w:t>НУ им.аль-Фараби,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Инюшиным В.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доктором </w:t>
      </w:r>
      <w:r>
        <w:rPr>
          <w:sz w:val="24"/>
          <w:szCs w:val="24"/>
        </w:rPr>
        <w:t xml:space="preserve">биологических наук, профессором кафедры </w:t>
      </w:r>
      <w:r>
        <w:rPr>
          <w:sz w:val="24"/>
          <w:szCs w:val="24"/>
          <w:lang w:val="kk-KZ"/>
        </w:rPr>
        <w:t xml:space="preserve">биофизики и биомедицины Каз </w:t>
      </w:r>
      <w:r>
        <w:rPr>
          <w:sz w:val="24"/>
          <w:szCs w:val="24"/>
        </w:rPr>
        <w:t>НУ им.аль-Фараб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вецовой Е.В., ст.преподавателем кафедры </w:t>
      </w:r>
      <w:r>
        <w:rPr>
          <w:sz w:val="24"/>
          <w:szCs w:val="24"/>
          <w:lang w:val="kk-KZ"/>
        </w:rPr>
        <w:t xml:space="preserve">биофизики и биомедицины Каз </w:t>
      </w:r>
      <w:r>
        <w:rPr>
          <w:sz w:val="24"/>
          <w:szCs w:val="24"/>
        </w:rPr>
        <w:t>НУ им.аль-Фараб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лбаевой М.С. кандидатом биологических наук, ст.преподавателем кафедры </w:t>
      </w:r>
      <w:r>
        <w:rPr>
          <w:sz w:val="24"/>
          <w:szCs w:val="24"/>
          <w:lang w:val="kk-KZ"/>
        </w:rPr>
        <w:t xml:space="preserve">биофизики и биомедицины Каз </w:t>
      </w:r>
      <w:r>
        <w:rPr>
          <w:sz w:val="24"/>
          <w:szCs w:val="24"/>
        </w:rPr>
        <w:t>НУ им.аль-Фараб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умаровой Л.Ж. кандидатом биологических наук, доцентом кафедры </w:t>
      </w:r>
      <w:r>
        <w:rPr>
          <w:sz w:val="24"/>
          <w:szCs w:val="24"/>
          <w:lang w:val="kk-KZ"/>
        </w:rPr>
        <w:t xml:space="preserve">биофизики и биомедицины Каз </w:t>
      </w:r>
      <w:r>
        <w:rPr>
          <w:sz w:val="24"/>
          <w:szCs w:val="24"/>
        </w:rPr>
        <w:t>НУ им.аль-Фараби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РЕЦЕНЗЕН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доктор технических наук, профессор Шаповалов Ю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 биологических наук, профессор Сейдахметова З.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 биологических наук, профессор Сапаров К.А.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  <w:sz w:val="24"/>
          <w:szCs w:val="24"/>
        </w:rPr>
        <w:t xml:space="preserve">3 </w:t>
      </w:r>
      <w:r>
        <w:rPr>
          <w:sz w:val="24"/>
          <w:szCs w:val="24"/>
        </w:rPr>
        <w:t> Основная учебная программа разработана в соответствии со спецификациями образовательно-профессиональных программ по группам специальностей «Естественные науки», «Технические науки и технологии», «Сельскохозяйственные науки».</w:t>
      </w:r>
    </w:p>
    <w:p>
      <w:pPr>
        <w:pStyle w:val="Normal"/>
        <w:autoSpaceDE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  <w:sz w:val="24"/>
          <w:szCs w:val="24"/>
        </w:rPr>
        <w:t>4 РАССМОТРЕНА</w:t>
      </w:r>
      <w:r>
        <w:rPr>
          <w:sz w:val="24"/>
          <w:szCs w:val="24"/>
        </w:rPr>
        <w:t xml:space="preserve"> на заседании Научно-методического совета от «___» __________ 2013 года,  протокол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5 РАССМОТРЕНА</w:t>
      </w:r>
      <w:r>
        <w:rPr>
          <w:sz w:val="24"/>
          <w:szCs w:val="24"/>
        </w:rPr>
        <w:t xml:space="preserve"> на заседании учебно-методической комиссии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»______________________Протокол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 xml:space="preserve">Типовая учебная программа курса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Биофизика»  предназначена для биологических факультетов университетов, ведущих подготовку по специальности 5В060700 – Биология. Современные задачи данного курса вытекают из установленных общих фундаментальных закономерностей</w:t>
      </w:r>
      <w:r>
        <w:rPr>
          <w:sz w:val="24"/>
          <w:szCs w:val="24"/>
        </w:rPr>
        <w:t>, характеризующих такие свойства живых организмов, как физическая химия  и химическая физика на всех уровнях их организации. К основным задачам относится изучение основных принципов и теоретических положений биофизики, объяснение взаимосвязи физического и биологического аспектов функционирования живых систем. Приобретение студентами навыков биофизического подхода к экспериментальному исследованию биологических явлений и закономерностей. Исследования осуществляются многими методами, главными из которых являются физические и физико-химические анализы. В учебной программе курса «Биофизика» большое внимание уделяется законам термодинамики применительно к биопроцессам и явле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мимо лекционного курса в учебную программу входит проведение практических (семинарских) и лабораторных занятий, которые позволяют студентам усвоить теоретический материал и закрепить его с помощью биофизических методов исследования. Лабораторные и практические (семинарские) занятия позволяют студентам приобрести навыки исследовательской работы и воспитывают в них логическое мышление при решении биофизических задач. Чередование лекций, лабораторных и практических (семинарских) занятий составляет в тематическом плане единую и непрерывную последовате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изучения биофизики необходимы знания по неорганической и органической химии, физической химии, ботанике, зоологии, цитологии, биохимии, физике, математике, физиолог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ния по биофизике используются при изучении временной организации биосистем, синергетики, молекулярной биологии, биомембранологии, экологии и ряда спецдисциплин данной специ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емый должен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основы жизнедеятельности, включая химическое строение и свойства природных соединений и их комплексов, основные закономерности протекания биологических процессов с точки зрения термодинамики, механизмы их регуляции, биофизические механизмы реализации био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ую и практическую значимость биофизики, взаимосвязь с другими естественными нау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вейшие достижения в области биофизики и перспективы их использования в различных областях народного хозяйства, медицины, космонавтик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ользовать знания биофизики для объяснения важнейших физиологических процессов, протекающих в живых организмах, как в норме, при стрессе, так и при возникновении патолог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спользовать биофизические методы исследований в экспериментальной биологии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нимальная трудоемкость дисциплины по типовому учебному плану для направления подготовки «</w:t>
      </w:r>
      <w:r>
        <w:rPr>
          <w:sz w:val="24"/>
          <w:szCs w:val="24"/>
          <w:lang w:val="kk-KZ"/>
        </w:rPr>
        <w:t>5В060700–Биология» (4 года обучения) составляет 3 кредита (135 часов)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1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регулирование биологических процесс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биологических систе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вантовая биофизи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действие ионизирующей ради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ка мембра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гулирование и автоволновые процессы в активных среда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ность в биологических система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биологических процесс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Style14"/>
        <w:spacing w:before="280" w:after="202"/>
        <w:ind w:firstLine="706"/>
        <w:jc w:val="both"/>
        <w:rPr/>
      </w:pPr>
      <w:r>
        <w:rPr/>
        <w:t>Предмет и задачи биофизики. Уровни биофизических исследований; методы исследования и требования, предъявляемые к ним. Связь биофизики с другими науками: физикой, математикой, химией, биохимией, физиологией, цитологией и молекулярной биологией. Границы и своеобразие проявления законов физики и химии в биологии; принцип качественной несводимости законов физики и биологии. Методологические вопросы биофизики: принципы системного и функционально-структурного подхода к изучению природы биологических явлений. История развития биофизики. Проблемы и перспективы развития современной биофизики. Значение биофизики для биологии, медицины, сельского хозяйства и космонавтики.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 xml:space="preserve">ИНФОРМАЦИИ И РЕГУЛИРОВАНИИ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БИОЛОГИЧЕСКИХ ПРОЦЕССОВ</w:t>
      </w:r>
    </w:p>
    <w:p>
      <w:pPr>
        <w:pStyle w:val="Style14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Кибернетика. Общие законы связи и управления в разнообразных системах: технические устройства, живые организмы, человеческое общество. Теория информационной системы.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ория связи и теория информации. Система связи. Непрерывные и дискретные сообщения. Кодирование наследственной информации. Схема обобщенной системы связи по Шеннону.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ория регулирования. Саморегулирующиеся системы с отрицательной обратной связью. Особенности процесса регулирования. Особенности статического и динамического вида управления. Регулирование температуры тела. Гомеостаз. О положительной обратной связи. Регулирование на уровне целостного организма. Типы регулирующих систем: химическая неспецифическая система; эндокринная, или гормональная система; вегетативная нервная система; головной мозг и центральная нервная система. Функциональная система по П.К. Анохину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ТЕРМОДИНАМИКА БИОЛОГИЧЕСКИХ СИСТЕМ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Термодинамика как теоретическая основа анализа процессов обмена энергии, тепла и веществ в организме. Типы термодинамических систем: изолированные, замкнутые и открытые системы. Организм как открытая термодинамическая система. Отличие биотермодинамической системы от термодинамической.</w:t>
      </w:r>
    </w:p>
    <w:p>
      <w:pPr>
        <w:pStyle w:val="Style14"/>
        <w:spacing w:before="0" w:after="0"/>
        <w:ind w:firstLine="709"/>
        <w:jc w:val="both"/>
        <w:rPr/>
      </w:pPr>
      <w:r>
        <w:rPr/>
        <w:t>Первый закон термодинамики. Применимость первого закона термодинамики к биологическим системам. Энергетический баланс организма. Закон Гесса. Второй закон термодинамики и его значение для биологии. Энтропия и негэнтропия. Организм и клетка как «химическая машина». Коэффициент полезного действия биосистем. Термодинамическая характеристика основных процессов освобождения, запасания и утилизации энергии (окисление и распад углеводов, фотосинтез, гидролиз АТФ). Градиенты в биологических систем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ационарное состояние в живых системах. Обратимые и необратимые процессы. Свободные и связанные виды энергии и их значение для биосистем. Отличие стационарного состояния от термодинамического равновесия. Потоки и движущие силы. Производство и поток энтропии, «отрицательная энтропия». Баланс энтропии и свободной энергии в открытой системе. Уравнение и принцип И.Пригожина. Принцип Э.Бауэра. Коэффициент Больцмана и термодинамическая вероятность биопроцессов. Математическая вероятность биопроцессов. Концепция П.В.Кобзева об антиэнтропии и отсутствии алгоритма воспроизводства для живых систем. Экспериментальные состояния при переходе живых систем на новый стационарный уровень. Принцип Ле-Шателье – Брауна. Устойчивые и неустойчивые состояния биосистем.</w:t>
      </w:r>
    </w:p>
    <w:p>
      <w:pPr>
        <w:pStyle w:val="Style14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ВАНТОВАЯ БИОФИЗИКА</w:t>
      </w:r>
    </w:p>
    <w:p>
      <w:pPr>
        <w:pStyle w:val="Style14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Энергетические уровни атомов и молекул. Основные виды фотобиологических процессов. Стадии фотобиологических  процессов. Общая схема стадий фотобиологических процессов. Поглощение света. Закон Ламберта–Бера. Электронные переходы при поглощении света и люминесценции. Люминесценция: флуоресценция, фосфоресценция и их особенности. Законы Стокса. Хемилюминесценция и её диагностическое значение. Митогенетическое излучение. Биолюминесценция. Сверхслабое свечение. Об особенностях миграции энерг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Фотопроцессы в полупроводниковых структурах. Фотохимические реакции, спектры действия фотохимических реакций и фотобиологических процессов. Методы изучения механизма первичных стадий фотобиологических процессов: абсорбционная спектрофотометрия; люминесцентная, дифференциальная, импульсная спектрофотометрия. Фотосинтез – общие черты процесса и его механизм. </w:t>
      </w:r>
    </w:p>
    <w:p>
      <w:pPr>
        <w:pStyle w:val="Style14"/>
        <w:spacing w:before="0" w:after="0"/>
        <w:ind w:firstLine="709"/>
        <w:jc w:val="both"/>
        <w:rPr/>
      </w:pPr>
      <w:r>
        <w:rPr/>
        <w:t>Действие ультрафиолетового излучения на белки, нуклеиновые кислоты и организм.</w:t>
      </w:r>
    </w:p>
    <w:p>
      <w:pPr>
        <w:pStyle w:val="Style14"/>
        <w:spacing w:before="0" w:after="0"/>
        <w:ind w:firstLine="709"/>
        <w:jc w:val="both"/>
        <w:rPr/>
      </w:pPr>
      <w:r>
        <w:rPr/>
        <w:t>Лазеры и их излучения. Физические характеристики лазерных излучений. Биофизические механизмы действия лазерных излучений большой мощности и малых интенсивностей. Применение лазерных источников в медицине и сельском хозяйстве.</w:t>
      </w:r>
    </w:p>
    <w:p>
      <w:pPr>
        <w:pStyle w:val="Style14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БИОЛОГИЧЕСКОЕ ДЕЙСТВИЕ ИОНИЗИРУЮЩЕЙ РАДИАЦИИ</w:t>
      </w:r>
    </w:p>
    <w:p>
      <w:pPr>
        <w:pStyle w:val="Style14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Физическая природа электромагнитных (рентгеновское и гамма-излучение) и корпускулярных (альфа- и бета- частицы, протоны, нейтроны, дейтроны, космические лучи) излучений. Ионизация и возбуждение. Источники ионизирующих излучений. Взаимодействие ионизирующих излучений с веществом (фотоэлектрический эффект, эффект Комптона, образование электронно-позитронных пар). Единицы измерения, доз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собенности биологического действия различных видов ионизирующих излучений. Относительная биологическая эффективность ионизирующих излучений. Предельно допустимые доз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сновные закономерности развития лучевого поражения организмов во времени. Выживаемость организмов в зависимости от дозы излучения (кривые выживаемости и дозовые кривые). Радиочувствительность различных организмов. Факторы, влияющие на лучевое поражение (парциальное давление кислорода, температура, физиологическое состояние организма, экзогенное введение химических веществ). Процессы восстановления после облучения. Химическая защита. 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ории, объясняющие механизм действия ионизирующих излучений. Теория мишени. Теория непрямого действия. Теория прямого действия. Теория цепных процессов в развитии лучевого поражения. Радиолиз воды. Применение ионизирующих излучений в науке и практик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ействие ультразвука на клетки. Характеристика и получение ультразвука. Действие ультразвука, применение в биологии и медицин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ействие инфразвука на клетки. Характеристика и получение инфразвука. Механизм действия инфразвука на организм. </w:t>
      </w:r>
    </w:p>
    <w:p>
      <w:pPr>
        <w:pStyle w:val="Style14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БИОФИЗИКА МЕМБРАН</w:t>
      </w:r>
    </w:p>
    <w:p>
      <w:pPr>
        <w:pStyle w:val="Style14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Биологические мембраны. Основные функции биологических мембран. Структура биологических мембран. Современное представление о структуре мембраны. Динамика мембран. Подвижность фосфолипидных молекул в мембранах. Методы исследования биомембран (флуоресцентный анализ, электронный парамагнитный резонанс, ядерный магнитный резонанс, электронный микроскоп). Физическое состояние и фазовые переходы липидов в мембранах. Модельные липидные мембраны: липосомы, плоские бислойные липидные мембра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Транспорт веществ через биологические мембраны. Пассивный перенос веществ через мембрану. Классификация видов пассивного транспорта. Активный транспорт веществ. Электроно-ионные насосы. Липидные пары: стабильность и проницаемость мембран.</w:t>
      </w:r>
    </w:p>
    <w:p>
      <w:pPr>
        <w:pStyle w:val="Style14"/>
        <w:spacing w:before="0" w:after="0"/>
        <w:ind w:firstLine="709"/>
        <w:jc w:val="both"/>
        <w:rPr/>
      </w:pPr>
      <w:r>
        <w:rPr/>
        <w:t>Биоэлектрические потенциалы. Потенциал покоя в клетках. Потенциал действия. Распространение нервного импульса вдоль возбудимого волокна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ханизм генерации потенциала действия. Ионные токи в аксоне. Модель Ходжкина – Хаксли. Ионные каналы клеточных мембран. Механизм генерации потенциала действия кардиомиоцита.</w:t>
      </w:r>
    </w:p>
    <w:p>
      <w:pPr>
        <w:pStyle w:val="Style14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АВТОРЕГУЛИРОВАНИЕ И АВТОВОЛНОВЫЕ ПРОЦЕССЫ В АКТИВНЫХ СРЕДАХ</w:t>
      </w:r>
    </w:p>
    <w:p>
      <w:pPr>
        <w:pStyle w:val="Style14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дежность биологических систем. Механизмы авторегуляции. Стационарное состояние. Адаптация к внешним условиям. </w:t>
      </w:r>
    </w:p>
    <w:p>
      <w:pPr>
        <w:pStyle w:val="Style14"/>
        <w:spacing w:before="0" w:after="0"/>
        <w:ind w:firstLine="709"/>
        <w:jc w:val="both"/>
        <w:rPr/>
      </w:pPr>
      <w:r>
        <w:rPr/>
        <w:t>Автоволновые процессы. Автоколебания и автоволны в органах и тканях. Распространение автоволн в однородных средах. Циркуляция волн возбуждения в кольце. Ревербератор в среде с отверстием. Трансформация ритмов в неоднородной активной среде. Ревербераторы в неоднородных сред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Биологические ритмы. Классификация биоритмов. Хроноструктурные параметры биологических ритмов. Математические методы анализа биологических ритмов. О природе биологических ритмов. Центральные механизмы генерации биоритмов. Временная организация биосистем. Биоритмы и их роль в аутостабилизации жизнедеятельности.</w:t>
      </w:r>
    </w:p>
    <w:p>
      <w:pPr>
        <w:pStyle w:val="Style14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ЭЛЕКТРОПРОВОДНОСТЬ В БИОЛОГИЧЕСКИХ СИСТЕМАХ</w:t>
      </w:r>
    </w:p>
    <w:p>
      <w:pPr>
        <w:pStyle w:val="Style14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Электропроводность клеток и тканей для постоянного тока. Закон Ома. Виды поляризации. Электропроводность биообъектов для переменного тока. Эквивалентные электрические схемы биологических объектов. Дисперсия и ее ви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щие закономерности, установленные при прохождении электрического тока через биообъекты. Суммарное сопротивление живых клеток и тканей (импеданс). Физико-химические механизмы поляризационных явлений в живых клетках и тканях. Тангенс угла сдвига фаз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менение метода электропроводности в биологических, медицинских и сельскохозяйственных исследованиях.</w:t>
      </w:r>
    </w:p>
    <w:p>
      <w:pPr>
        <w:pStyle w:val="Style14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ИНЕТИКА БИОЛОГИЧЕСКИХ ПРОЦЕССОВ</w:t>
      </w:r>
    </w:p>
    <w:p>
      <w:pPr>
        <w:pStyle w:val="Style14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щая характеристика реакций в биологической системе. Основные особенности кинетики биологических процессов. Кинетические модели простейших типов реакций. Кинетические свойства элементарных необратимых и обратимых реакций. Циклы реакций. Автокаталитическая стадия. Цепные реакц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инетика простейших ферментативных реакций. Фермент-субстратный комплекс. Уравнение Михаэлиса–Ментена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лияние температуры на скорость реакции в биологических системах. Энергия активации. Коэффициент Вант-Гоффа. Влияние температуры на соотношение между скоростями отдельных стадий сложных систем.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крытые системы и стационарное состояние. Множественность стационарных состояний. Определяющие реакции сложного процесса в биологической системе. Выявление лимитирующего звена. Устойчивость и неустойчивость стационарных состоя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тоды исследования кинетики сложных систем. Математическое моделирование и его значение в биологии.</w:t>
      </w:r>
    </w:p>
    <w:p>
      <w:pPr>
        <w:pStyle w:val="Style14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>Перечень примерных лабораторных занят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пературного коэффициента и энергии активаци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Исследование сорбции воды семенами расте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>Метод прижизненной окраски растительных тка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>Метод прижизненной окраски животных ткан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>Изучение особенностей сорбции красителя растительными и животными ткан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>Изучение особенностей парабиоз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MD"/>
        </w:rPr>
        <w:t>Электрокардиография (ЭКГ). Методы регистрации показателей сердечно-сосудистой системы человека в норм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>Электрокардиография (ЭКГ). Корреляционный анализ и построение автоволновой фун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>Расчет смещения биоритмов при широтном перемещ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MD"/>
        </w:rPr>
        <w:t>Исследование проницаемости ионов через мембран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MD"/>
        </w:rPr>
        <w:t>Исследование потенциала действ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Исследование электропроводности биоактивных точек кож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 xml:space="preserve">Определение концентрации биологических растворов по оптической плотнос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>Исследование естественного и поляризованного света и особенностей лазерного излуч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пределение температуры би</w:t>
      </w:r>
      <w:r>
        <w:rPr>
          <w:lang w:val="kk-KZ"/>
        </w:rPr>
        <w:t>оа</w:t>
      </w:r>
      <w:r>
        <w:rPr/>
        <w:t>ктивных точек кожи человека и животных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>СПИСОК РЕКОМЕНДУЕМОЙ  ЛИТЕРАТУРЫ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сновная  литератур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Антонов В.Ф. и др. Биофизика.</w:t>
      </w:r>
      <w:r>
        <w:rPr>
          <w:sz w:val="24"/>
          <w:szCs w:val="24"/>
          <w:lang w:val="kk-KZ"/>
        </w:rPr>
        <w:t xml:space="preserve"> - </w:t>
      </w:r>
      <w:r>
        <w:rPr>
          <w:sz w:val="24"/>
          <w:szCs w:val="24"/>
        </w:rPr>
        <w:t>М.: ГИЦ «ВЛАДОС», 200</w:t>
      </w:r>
      <w:r>
        <w:rPr>
          <w:sz w:val="24"/>
          <w:szCs w:val="24"/>
          <w:lang w:val="kk-KZ"/>
        </w:rPr>
        <w:t>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  <w:lang w:val="ru-MD"/>
        </w:rPr>
        <w:t>Блюменфельд Л.Д. Проблемы биологической физики. - М.: Наука, 1977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  <w:lang w:val="ru-MD"/>
        </w:rPr>
        <w:t>Гительзон И.И., Печуркина Н.С. Экологическая биофизика. В 3-х томах. - М.: Логос, 200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  <w:lang w:val="ru-MD"/>
        </w:rPr>
        <w:t>Конев С.В., Волотовский И.Д. Фотобиология. - Минск: Наука, 1979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  <w:lang w:val="ru-MD"/>
        </w:rPr>
        <w:t>Кудряшов Ю.Б. Радиационная биофизика. - М.: Физмат, 200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  <w:lang w:val="ru-MD"/>
        </w:rPr>
        <w:t>Кудряшов Ю.А. и др. Радиационная биофизика. - М.: Физмат, 2007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  <w:lang w:val="ru-MD"/>
        </w:rPr>
        <w:t>Ревин В.В. и др. Биофизика. - Саранск, 200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  <w:lang w:val="ru-MD"/>
        </w:rPr>
        <w:t>Рубин А.Б. Лекции по биофизике. - М.: Прогресс-Традиция, 199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Рубин А.Б. Биофизики. 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2-х томах (1-2 книга).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М.: МГУ, Высшая школа, 2004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улеуханов С.Т. Биофизика.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 xml:space="preserve">Алматы: 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аза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 университет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, 2011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сенов И. Вода и ее роль в регуляции биологических процессов.</w:t>
      </w:r>
      <w:r>
        <w:rPr>
          <w:sz w:val="24"/>
          <w:szCs w:val="24"/>
          <w:lang w:val="kk-KZ"/>
        </w:rPr>
        <w:t xml:space="preserve"> - </w:t>
      </w:r>
      <w:r>
        <w:rPr>
          <w:sz w:val="24"/>
          <w:szCs w:val="24"/>
        </w:rPr>
        <w:t>М</w:t>
      </w:r>
      <w:r>
        <w:rPr>
          <w:sz w:val="24"/>
          <w:szCs w:val="24"/>
          <w:lang w:val="kk-KZ"/>
        </w:rPr>
        <w:t xml:space="preserve">.: </w:t>
      </w:r>
      <w:r>
        <w:rPr>
          <w:sz w:val="24"/>
          <w:szCs w:val="24"/>
        </w:rPr>
        <w:t>Ижевск, 2004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юменфельд Л.А. Решаемые и нерешаемые проблемы биологической физики. - М.: УРСС, 200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зниченко Г.Ю., Рубин А.Б. Биофизическая динамик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продукционных процессов.</w:t>
      </w:r>
      <w:r>
        <w:rPr>
          <w:sz w:val="24"/>
          <w:szCs w:val="24"/>
          <w:lang w:val="kk-KZ"/>
        </w:rPr>
        <w:t xml:space="preserve"> -</w:t>
      </w:r>
      <w:r>
        <w:rPr>
          <w:sz w:val="24"/>
          <w:szCs w:val="24"/>
        </w:rPr>
        <w:t xml:space="preserve"> М.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Ижевск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КИ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2004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кулачев В.П. Энергетика биологических мембран.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М.</w:t>
      </w:r>
      <w:r>
        <w:rPr>
          <w:sz w:val="24"/>
          <w:szCs w:val="24"/>
          <w:lang w:val="kk-KZ"/>
        </w:rPr>
        <w:t xml:space="preserve">: </w:t>
      </w:r>
      <w:r>
        <w:rPr>
          <w:sz w:val="24"/>
          <w:szCs w:val="24"/>
        </w:rPr>
        <w:t>Наука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1989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</w:rPr>
        <w:t>Литература к лаборатоным занятиям</w:t>
      </w:r>
    </w:p>
    <w:p>
      <w:pPr>
        <w:pStyle w:val="Normal"/>
        <w:ind w:firstLine="709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актикум по радиобиологии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М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2008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емизов А.Н. Медицинская и биологическая физика.</w:t>
      </w:r>
      <w:r>
        <w:rPr>
          <w:sz w:val="24"/>
          <w:szCs w:val="24"/>
          <w:lang w:val="kk-KZ"/>
        </w:rPr>
        <w:t xml:space="preserve"> - </w:t>
      </w:r>
      <w:r>
        <w:rPr>
          <w:sz w:val="24"/>
          <w:szCs w:val="24"/>
        </w:rPr>
        <w:t>М.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Высшая школа, 2010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Тулеуханов, С.Т. Хронобиология и хрономедицина</w:t>
      </w:r>
      <w:r>
        <w:rPr>
          <w:sz w:val="24"/>
          <w:szCs w:val="24"/>
          <w:lang w:val="kk-KZ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лматы: Қазақ университеті, </w:t>
      </w:r>
      <w:r>
        <w:rPr>
          <w:sz w:val="24"/>
          <w:szCs w:val="24"/>
        </w:rPr>
        <w:t>1996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Утешев, А.Б. и др. Методическое руководство к лабораторным занятиям по биологической физике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Алма-Ата</w:t>
      </w:r>
      <w:r>
        <w:rPr>
          <w:sz w:val="24"/>
          <w:szCs w:val="24"/>
          <w:lang w:val="kk-KZ"/>
        </w:rPr>
        <w:t>: Қ</w:t>
      </w:r>
      <w:r>
        <w:rPr>
          <w:sz w:val="24"/>
          <w:szCs w:val="24"/>
        </w:rPr>
        <w:t>аза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 университет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, 1984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Христович К.Г., Писарев В.А., Сатыбалдина Н.К., Писарева М.П., Сергеева Н.И. мтодическое руководство к лабораторным занятиям по биологической физике (большой практикум) /под ред. В.М.Инюшина. – Алма-Ата: Издание КазГУ, 1991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Эссаулова И.А. Руководство к лабор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торным работам по медицинской и биологической физике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М.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1987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eastAsia="Calibri"/>
      <w:sz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8:00Z</dcterms:created>
  <dc:creator>Kirill</dc:creator>
  <dc:description/>
  <cp:keywords/>
  <dc:language>en-US</dc:language>
  <cp:lastModifiedBy>Тулеуханов Султан</cp:lastModifiedBy>
  <cp:lastPrinted>2013-10-22T10:28:00Z</cp:lastPrinted>
  <dcterms:modified xsi:type="dcterms:W3CDTF">2013-10-22T04:28:00Z</dcterms:modified>
  <cp:revision>2</cp:revision>
  <dc:subject/>
  <dc:title>МИНИСТЕРСТВО ОБРАЗОВАНИЯ И НАУКИ </dc:title>
</cp:coreProperties>
</file>